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Rekrutacyjnego o przyjęcie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                do przedszkola/oddziału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..</w:t>
        <w:tab/>
        <w:tab/>
        <w:tab/>
        <w:t xml:space="preserve">                                               przedszkolnego                                             mię i nazwisko rodzica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                                                                                                                                                                   adres zamieszkani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samotnym wychowywaniu kandydata w rodzin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Świadom /a odpowiedzialności karnej za złożenie fałszywego oświadczenia **, oświadczam, że moj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howuję samotnie jako panna / kawaler/ wdowa / wdowiec / osoba pozostająca w separacji orzeczonej prawomocnym wyrokiem sądu / osoba rozwiedzio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niepotrzebne skreślić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 nie wychowuję żadnego dziecka wspólnie z jego rodzic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dynia, .................. 2021 r..                                                  ……………….......…….........................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rodzi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Dz. U. z 2020 r. poz. 910 i 1378 oraz z 2021 r. poz. 4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Zgodnie z art. 150 ust. 6 ustawy z dnia 14 grudnia 2016 r. Prawo oświatowe (Dz. U. z 2020 poz. 910 i 1378 oraz z 2021 r. poz. 4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</w:t>
        <w:br/>
        <w:t xml:space="preserve">o odpowiedzialności karnej za składanie fałszywych zeznań. </w:t>
      </w:r>
    </w:p>
    <w:p>
      <w:pPr>
        <w:pStyle w:val="Normal"/>
        <w:rPr>
          <w:rFonts w:ascii="Times New Roman" w:hAnsi="Times New Roman" w:eastAsia="MS Mincho;ＭＳ 明朝" w:cs="Times New Roman"/>
          <w:iCs/>
          <w:sz w:val="20"/>
          <w:szCs w:val="20"/>
        </w:rPr>
      </w:pPr>
      <w:r>
        <w:rPr>
          <w:rFonts w:eastAsia="MS Mincho;ＭＳ 明朝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0:00Z</dcterms:created>
  <dc:creator>Marta Mazurek</dc:creator>
  <dc:description/>
  <dc:language>en-US</dc:language>
  <cp:lastModifiedBy>Wicedyrektor</cp:lastModifiedBy>
  <cp:lastPrinted>2020-02-28T08:08:00Z</cp:lastPrinted>
  <dcterms:modified xsi:type="dcterms:W3CDTF">2021-03-05T10:10:00Z</dcterms:modified>
  <cp:revision>2</cp:revision>
  <dc:subject/>
  <dc:title>Rekrutacja  Przedszkole Nr 44 w Gdyni</dc:title>
</cp:coreProperties>
</file>