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 5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do przedszkola/oddział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........................................................................                                                                       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*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...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a o zamieszkaniu dziecka w obwodzie szkoły podstawowej (także działającej </w:t>
        <w:br/>
        <w:t xml:space="preserve">w ramach zespołu szkolno-przedszkolnego lub zespołu szkół) z oddziałami przedszkolnymi,             do której o przyjęcie dziecko ubiega si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Świadom /a  odpowiedzialności karnej za złożenie fałszywego oświadczenia **, oświadczam, że dziecko ……….….....……………………………………………...............……,  kandydujące do oddziału przedszkolnego  zamieszkuje w obwodzie  Szkoły Podstawowej nr  ….……  w Gdyn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 2021 r.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19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firstLine="1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     podpis rodzic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Dz. U. z 2020 r. poz. 910 i 1378 oraz z 2021 r. poz. 4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</w:t>
        <w:br/>
        <w:t xml:space="preserve">o potwierdzenie tych okoliczności. Wójt (burmistrz, prezydent miasta) potwierdza te okoliczności w terminie 14 d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1:00Z</dcterms:created>
  <dc:creator>Marta Mazurek</dc:creator>
  <dc:description/>
  <dc:language>en-US</dc:language>
  <cp:lastModifiedBy>Wicedyrektor</cp:lastModifiedBy>
  <cp:lastPrinted>2021-03-02T10:11:00Z</cp:lastPrinted>
  <dcterms:modified xsi:type="dcterms:W3CDTF">2021-03-05T10:11:00Z</dcterms:modified>
  <cp:revision>2</cp:revision>
  <dc:subject/>
  <dc:title>Rekrutacja  Przedszkole Nr 44 w Gdyni</dc:title>
</cp:coreProperties>
</file>