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6 do Wnios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Rekrutacyjnego o przyjęci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....................................................................                                                                              do przedszkola/oddziału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……………………………………………</w:t>
        <w:tab/>
        <w:tab/>
        <w:tab/>
        <w:t xml:space="preserve">                                                                                             mię i nazwisko rodzica 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odziców, że przedszkole/oddział  przedszkolny, do którego o przyjęcie ubiega  się dziecko jest  przedszkolem/oddziałem  przedszkolnym  położonym najbliżej od jego miejsca zamieszkania lub położonym najbliżej od miejsca pracy/nauki jednego z rodziców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/a odpowiedzialności karnej za złożenie fałszywego oświadczenia**, oświadczam, że przedszkole/oddział  przedszkolny wskazane/y  we wniosku jako placówka: </w:t>
      </w:r>
      <w:r>
        <w:rPr>
          <w:rFonts w:cs="Times New Roman" w:ascii="Times New Roman" w:hAnsi="Times New Roman"/>
          <w:b/>
        </w:rPr>
        <w:t>***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pierwszego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pracy/nauki jednego z rodziców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drugiego 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pracy/nauki jednego z  rodziców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zeciego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racy/nauki  jednego z rodziców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** właściwe proszę podkreśli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………………. 2021 r.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                                         ………..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podpis rodzica                                                                                                      podpis rodzica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oucz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Zgodnie z art. 4 pkt 19 ustawy z dnia 14 grudnia 2016 r. Prawo oświatowe (Dz. U. z 2020 r. poz. 910 i 1378 oraz z 2021 r. poz. 4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Zgodnie z art. 150 ust. 6 ustawy z dnia 14 grudnia 2016 r. Prawo oświatowe (Dz. U. z 2020 poz. 910 i 1378 oraz z 2021 r. poz. 4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2:00Z</dcterms:created>
  <dc:creator>Marta Mazurek</dc:creator>
  <dc:description/>
  <dc:language>en-US</dc:language>
  <cp:lastModifiedBy>Wicedyrektor</cp:lastModifiedBy>
  <cp:lastPrinted>2019-03-07T10:42:00Z</cp:lastPrinted>
  <dcterms:modified xsi:type="dcterms:W3CDTF">2021-03-05T10:12:00Z</dcterms:modified>
  <cp:revision>2</cp:revision>
  <dc:subject/>
  <dc:title>Rekrutacja  Przedszkole Nr 44 w Gdyni</dc:title>
</cp:coreProperties>
</file>